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P unit planne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2835"/>
        <w:gridCol w:w="1984"/>
        <w:gridCol w:w="1985"/>
        <w:gridCol w:w="741"/>
      </w:tblGrid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eacher(s)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b/>
              </w:rPr>
              <w:t>Subject group and discipline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Unit titl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MYP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Unit duration (hr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tablishing the purpose of the uni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0"/>
        <w:gridCol w:w="4725"/>
        <w:gridCol w:w="4725"/>
      </w:tblGrid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Key concep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lated concept(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Global context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tatement of inquiry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nquiry questions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actual –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Conceptual –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Debatable –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9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9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mmative assessment</w:t>
            </w:r>
          </w:p>
        </w:tc>
      </w:tr>
      <w:tr>
        <w:trPr>
          <w:trHeight w:val="1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utline of summative assessment task(s) including assessment criteria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elationship between summative assessment task(s) and statement of inquiry: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pproaches to learning (ATL)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Planning for teaching and learning through inquir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earning process</w:t>
            </w:r>
          </w:p>
        </w:tc>
      </w:tr>
      <w:tr>
        <w:trPr>
          <w:trHeight w:val="93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earning experiences and teaching strategies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ive assessmen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io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</w:tr>
      <w:tr>
        <w:trPr>
          <w:trHeight w:val="66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flecting and evaluating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ior to teaching the uni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uring teach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fter teaching the unit</w:t>
            </w:r>
          </w:p>
        </w:tc>
      </w:tr>
      <w:tr>
        <w:trPr>
          <w:trHeight w:val="74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MYP Unit planner review draft 03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2.8pt;margin-top:144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1780" cy="422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4:00Z</dcterms:created>
  <dc:creator>Christelle Bazin</dc:creator>
  <dc:description/>
  <dc:language>en-US</dc:language>
  <cp:lastModifiedBy>John Day</cp:lastModifiedBy>
  <dcterms:modified xsi:type="dcterms:W3CDTF">2013-09-30T16:14:00Z</dcterms:modified>
  <cp:revision>2</cp:revision>
  <dc:subject/>
  <dc:title/>
</cp:coreProperties>
</file>